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pl-PL"/>
        </w:rPr>
      </w:pPr>
      <w:r>
        <w:rPr>
          <w:lang w:eastAsia="pl-PL"/>
        </w:rPr>
        <w:t>Załącznik nr 1 do Zarządzenia 4/2025</w:t>
      </w:r>
    </w:p>
    <w:p>
      <w:pPr>
        <w:pStyle w:val="TextBody"/>
        <w:rPr>
          <w:lang w:eastAsia="pl-PL"/>
        </w:rPr>
      </w:pPr>
      <w:r>
        <w:rPr>
          <w:lang w:eastAsia="pl-PL"/>
        </w:rPr>
        <w:t>z dnia 15.03.2025 r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REGULAMIN KOMISJI REKRUTACYJNEJ</w:t>
      </w:r>
    </w:p>
    <w:p>
      <w:pPr>
        <w:pStyle w:val="Subtitle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ZEDSZKOLA MIEJSKIGO NR 8 W ŁODZ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Heading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stawa prawna: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  <w:lang w:eastAsia="pl-PL"/>
        </w:rPr>
        <w:t>Ustawa z dnia 14 grudnia 2016 r. – Prawo oświatowe ( Dz.U z 2024 r. poz. 737, 854, 1635 i 1933)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  <w:lang w:eastAsia="pl-PL"/>
        </w:rPr>
        <w:t xml:space="preserve">Rozporządzenie MEN z dnia 18 listopada 2022 r. w sprawie przeprowadzania postępowania rekrutacyjnego oraz postępowania uzupełniającego do publicznych przedszkoli, szkół, placówek i centrów (Dz. U. z 2022 r. poz. 2431). 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</w:rPr>
        <w:t>Uchwała Nr LIII/1614/22 Rady Miejskiej w Łodzi z dnia 12 stycznia  2022 r. (Dz. Urz.   z dnia 2 lutego 2017, poz. 2360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  <w:lang w:eastAsia="pl-PL"/>
        </w:rPr>
        <w:t>Zarządzenie nr 93/2025 Prezydenta Miasta Łodzi z dnia 17 stycznia 2025 r w sprawie ustalenia na rok szkolny 2023/2024 harmonogramów czynności w postępowaniu rekrutacyjnym oraz postępowaniu uzupełniającym do przedszkoli, do klas I szkół podstawowych, do oddziałów dwujęzycznych na poziomie klas VII szkół podstawowych i do oddziałów sportowych na poziomie klas IV-VIII szkół podstawowych prowadzonych przez miasto Łódź.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  <w:lang w:eastAsia="pl-PL"/>
        </w:rPr>
        <w:t>Statut Przedszkola Miejskiego Nr 8 w Łodzi  na podstawie Rozporządzenia Ministra Edukacji Narodowej z 17 marca 2017 r. w sprawie szczegółowej organizacji publicznych szkól i publicznych przedszkoli ( Dz. U. z 2017 r., poz. 649).</w:t>
      </w:r>
    </w:p>
    <w:p>
      <w:pPr>
        <w:pStyle w:val="Lista2"/>
        <w:numPr>
          <w:ilvl w:val="0"/>
          <w:numId w:val="8"/>
        </w:numPr>
        <w:rPr>
          <w:rFonts w:ascii="Calibri" w:hAnsi="Calibri" w:cs="Calibri"/>
          <w:color w:val="4F81BD"/>
          <w:sz w:val="22"/>
          <w:szCs w:val="22"/>
          <w:lang w:eastAsia="pl-PL"/>
        </w:rPr>
      </w:pPr>
      <w:r>
        <w:rPr>
          <w:rFonts w:cs="Calibri" w:ascii="Calibri" w:hAnsi="Calibri"/>
          <w:color w:val="4F81BD"/>
          <w:sz w:val="22"/>
          <w:szCs w:val="22"/>
          <w:lang w:eastAsia="pl-PL"/>
        </w:rPr>
        <w:t>Ustawa z dnia 18 maja 2018 r. o ochronie danych osobowych ( Dz. U. z 2018 r. poz. 1000 ze zmianami 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lang w:eastAsia="pl-PL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STANOWIENIA OGÓLNE.</w:t>
      </w:r>
    </w:p>
    <w:p>
      <w:pPr>
        <w:pStyle w:val="Lista2"/>
        <w:numPr>
          <w:ilvl w:val="0"/>
          <w:numId w:val="10"/>
        </w:numPr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krutacja do przedszkola odbywa się wyłącznie w systemie elektronicznym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eastAsia="pl-PL"/>
          </w:rPr>
          <w:t>www.nabor.pcss.pl</w:t>
        </w:r>
      </w:hyperlink>
      <w:r>
        <w:rPr>
          <w:rStyle w:val="InternetLink"/>
          <w:rFonts w:cs="Calibri" w:ascii="Calibri" w:hAnsi="Calibri"/>
          <w:bCs/>
          <w:sz w:val="22"/>
          <w:szCs w:val="22"/>
          <w:lang w:eastAsia="pl-PL"/>
        </w:rPr>
        <w:t xml:space="preserve">. </w:t>
      </w:r>
    </w:p>
    <w:p>
      <w:pPr>
        <w:pStyle w:val="Lista2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Od 1</w:t>
      </w:r>
      <w:r>
        <w:rPr>
          <w:rFonts w:cs="Calibri" w:ascii="Calibri" w:hAnsi="Calibri"/>
          <w:b/>
          <w:sz w:val="22"/>
          <w:szCs w:val="22"/>
        </w:rPr>
        <w:t xml:space="preserve"> kwietnia o godz. 8..00</w:t>
      </w:r>
      <w:r>
        <w:rPr>
          <w:rFonts w:cs="Calibri" w:ascii="Calibri" w:hAnsi="Calibri"/>
          <w:sz w:val="22"/>
          <w:szCs w:val="22"/>
        </w:rPr>
        <w:t xml:space="preserve"> zostanie uruchomiona strona internetowa , na której zamieszczony będzie informator zawierający oferty przedszkoli miejskich prowadzonych przez  miasto Łódź oraz instrukcja wypełniania wniosku w formie elektronicznej. Strona będzie aktywna </w:t>
      </w:r>
      <w:r>
        <w:rPr>
          <w:rFonts w:cs="Calibri" w:ascii="Calibri" w:hAnsi="Calibri"/>
          <w:b/>
          <w:sz w:val="22"/>
          <w:szCs w:val="22"/>
        </w:rPr>
        <w:t>do 14 kwietnia 2025r. do godz.15.00</w:t>
      </w:r>
    </w:p>
    <w:p>
      <w:pPr>
        <w:pStyle w:val="Lista2"/>
        <w:numPr>
          <w:ilvl w:val="0"/>
          <w:numId w:val="10"/>
        </w:numPr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krutacja do przedszkola odbywa się w oparciu o zasadę powszechnej dostępności na podstawie wniosku złożonego przez rodziców/ prawnych opiekunów dziecka.</w:t>
      </w:r>
    </w:p>
    <w:p>
      <w:pPr>
        <w:pStyle w:val="Lista2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epowania rekrutacyjne przeprowadza komisja powołana przez dyrektora przedszkola. Wnioski wraz z dokumentami potwierdzającymi spełnianie przez kandydata warunków lub kryteriów branych pod uwagę w postępowaniu rekrutacyjnym rodzice/prawni opiekunowie składają tylko i wyłącznie elektronicznie. </w:t>
      </w:r>
    </w:p>
    <w:p>
      <w:pPr>
        <w:pStyle w:val="Lista2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epowanie rekrutacyjne do przedszkoli miejskich prowadzonych przez miasto Łódź odbywa się na wolne miejsca i obejmuje dzieci zamieszkałe w Łodzi.</w:t>
      </w:r>
    </w:p>
    <w:p>
      <w:pPr>
        <w:pStyle w:val="Lista2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dzice/prawni opiekunowie mogą ubiegać się o przyjęcie dziecka do 3 przedszkoli miejskich prowadzonych przez miasto Łódź. Rodzice/prawni opiekunowie układają listę wybranych placówek według preferen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I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DANIA DYREKTORA PRZEDSZKOLA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tala w porozumieniu z organem prowadzącym termin rekrutacji dzieci do przedszkola na kolejny rok szkolny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wołuje Komisję rekrutacyjną i przewodniczącego tej Komisji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je do publicznej wiadomości:</w:t>
      </w:r>
    </w:p>
    <w:p>
      <w:pPr>
        <w:pStyle w:val="Listapunktowana3"/>
        <w:numPr>
          <w:ilvl w:val="1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rekrutacji i zasady jej przeprowadzania</w:t>
      </w:r>
    </w:p>
    <w:p>
      <w:pPr>
        <w:pStyle w:val="Listapunktowana3"/>
        <w:numPr>
          <w:ilvl w:val="1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ulamin rekrutacji</w:t>
      </w:r>
    </w:p>
    <w:p>
      <w:pPr>
        <w:pStyle w:val="Listapunktowana3"/>
        <w:numPr>
          <w:ilvl w:val="1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rmonogram działań Komisji rekrutacyjnej</w:t>
      </w:r>
    </w:p>
    <w:p>
      <w:pPr>
        <w:pStyle w:val="Listapunktowana3"/>
        <w:numPr>
          <w:ilvl w:val="1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a i obowiązki rodziców/prawnych opiekunów kandydatów w procesie rekrutacyjnym ze szczególnym uwzględnieniem prawa do odwołania się od decyzji Komisji rekrutacyjnej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zuwa nad </w:t>
      </w:r>
      <w:r>
        <w:rPr>
          <w:rFonts w:cs="Calibri" w:ascii="Calibri" w:hAnsi="Calibri"/>
          <w:sz w:val="22"/>
          <w:szCs w:val="22"/>
          <w:lang w:eastAsia="pl-PL"/>
        </w:rPr>
        <w:t>składaniem przez rodziców deklaracji o kontynuowaniu przez dziecko wychowania przedszkolnego w kolejnym roku szkolnym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jmuje i zatwierdza wnioski w systemie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strzyga odwołanie rodziców/prawnych opiekunów od decyzji Komisji rekrutacyjnej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wiadamia organ prowadzący o liczbie dzieci nieprzyjętych do przedszkola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prowadza postepowanie uzupełniające, jeżeli po przeprowadzeniu postępowania rekrutacyjnego przedszkole nadal dysponuje wolnymi miejscami. 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ewnia bezpieczeństwo danych osobowych i danych wrażliwych kandydatów i ich rodziców/prawnych opiekunów zgromadzonych dla potrzeb postępowania rekrutacyjnego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chiwizuje dokumentację rekrutacyjną.</w:t>
      </w:r>
    </w:p>
    <w:p>
      <w:pPr>
        <w:pStyle w:val="Lista2"/>
        <w:numPr>
          <w:ilvl w:val="0"/>
          <w:numId w:val="14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jmuje dzieci na wolne miejsca w ciągu roku szkolneg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eading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III</w:t>
      </w:r>
    </w:p>
    <w:p>
      <w:pPr>
        <w:pStyle w:val="Tekstpodstawowyzwciciem2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sady rekrutacji dzieci do przedszkola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 w rekrutacji biorą dzieci zarejestrowane w systemie elektronicznym, których rodzice/prawni opiekunowie złożyli wnioski w wersji elektronicznej wraz z wymaganymi dokumentami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dzice/prawni opiekunowie mają prawo ubiegać się  o miejsce w trzech wybranych przedszkolach i zobowiązani są  dostarczyć wniosek w wersji papierowej wraz z wymaganymi dokumentami po zakończonej rekrutacji do przedszkola do którego zostało przyjęte dziecko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jestracji w systemie dokonuje dyrektor przedszkola pierwszego wyboru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zakończeniu rekrutacji system nalicza każdemu dziecku punkty zgodnie z zaznaczonymi przez rodziców/prawnych opiekunów kryteriami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ystem podaje listę dzieci zakwalifikowanych i niezakwalifikowanych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dzice/prawni opiekunowie muszą złożyć potwierdzenie woli na przyjęcie dziecka do przedszkola w terminie zgodnym z harmonogramem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złożenie w/w potwierdzenia woli  jest równoznaczne ze skreśleniem dziecka z listy zakwalifikowanych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uzyskaniu zgody rodziców/prawnych opiekunów w terminie wskazanym w harmonogramie wywieszane są listy dzieci przyjętych i nie przyjętych do przedszkola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isty umieszczone zostaną w siedzibie placówki.. Dodatkowo informację o przyjęciu/nieprzyjęciu kandydata do danej placówki rodzice/prawni opiekunowie mogą sprawdzić logując się na swoje konto w systemie rekrutacji elektronicznej.</w:t>
      </w:r>
    </w:p>
    <w:p>
      <w:pPr>
        <w:pStyle w:val="Lista2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dzice prawni opiekunowie dzieci, które zostaną przyjęte do przedszkoli miejskich na rok szkolny 2025/2026 maja obowiązek zgłoszenia się do nich celem dostarczenia dokumentów rekrutacyjnych (wniosek, załączniki i oświadczenia potwierdzające kryteria) i podpisania informacji dotyczącej zasad korzystania z usług świadczonych przez przedszkole w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2-20 czerwca 2025r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Heading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IV</w:t>
      </w:r>
    </w:p>
    <w:p>
      <w:pPr>
        <w:pStyle w:val="Tekstpodstawowyzwciciem2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omisja rekrutacyjna i jej zadania.</w:t>
      </w:r>
    </w:p>
    <w:p>
      <w:pPr>
        <w:pStyle w:val="Lista2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kład Komisji rekrutacyjnej wchodzi:</w:t>
      </w:r>
    </w:p>
    <w:p>
      <w:pPr>
        <w:pStyle w:val="Tekstpodstawowyzwciciem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  przewodniczący Komisji- nauczyciel przedszkola</w:t>
      </w:r>
    </w:p>
    <w:p>
      <w:pPr>
        <w:pStyle w:val="Listapunktowana2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łonek komisji- nauczyciel przedszkola</w:t>
      </w:r>
    </w:p>
    <w:p>
      <w:pPr>
        <w:pStyle w:val="Listapunktowana2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ekretarz komisji- nauczyciel przedszkola</w:t>
      </w:r>
    </w:p>
    <w:p>
      <w:pPr>
        <w:pStyle w:val="Lista3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wodniczący Komisji jest odpowiedzialny za: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rganizację i przebieg pracy Komisji rekrutacyjnej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chowanie poufności danych o kandydatach i ich rodzinach w trakcie prac komisji i po ich zakończeniu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nalizę złożonych w systemie wniosków wraz z dokumentacją potwierdzającą spełnianie kryteriów pierwszeństwa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stąpienie z wnioskiem do prezydenta Miasta Łodzi o potwierdzenie okoliczności zawartych przez rodziców/prawnych opiekunów w oświadczeniach uprawniających do pierwszeństwa w przyjęciu do przedszkola.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pisanie uzasadnienia odmowy przyjęcia kandydata na wniosek rodziców/prawnych opiekunów w terminie 7 dni od dnia wpłynięcia wniosku o uzasadnienie.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rganizację i przebieg rekrutacji uzupełniającej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godność rozstrzygnięcia postępowania rekrutacyjnego z zapisem w protokole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pisanie protokołu przez wszystkich członków Komisji rekrutacyjnej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kazanie protokołu dyrektorowi przedszkola wraz z listami kandydatów zakwalifikowanych i niezakwalifikowanych, przyjętych i nie przyjętych ( listy zawierają imiona i nazwiska kandydatów uszeregowane w kolejności alfabetycznej oraz informację o najniższej liczbie punktów, która uprawniała do przyjęcia kandydata. Ponadto na listach umieszcza się datę podania do publicznej wiadomości opatrzoną podpisem przewodniczącego Komisji rekrutacyjnej )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ieszczenie w/w list na tablicy ogłoszeń przedszkola.</w:t>
      </w:r>
    </w:p>
    <w:p>
      <w:pPr>
        <w:pStyle w:val="Lista3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m Komisji rekrutacyjnej jest: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cedowanie  postępowania rekrutacyjnego zgodnie z niniejszym regulaminem i zasadą poufności informacji o kandydatach i ich rodzin w trakcie prac Komisji  i po ich zakończeniu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talenie wyników postępowania rekrutacyjnego i podanie do publicznej wiadomości listy kandydatów  zakwalifikowanych  i  niezakwalifikowanych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talenie  i podanie do publicznej wiadomości listy kandydatów przyjętych i nieprzyjętych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ządzenie protokołu postępowania rekrutacyjnego.</w:t>
      </w:r>
    </w:p>
    <w:p>
      <w:pPr>
        <w:pStyle w:val="Listapunktowana4"/>
        <w:numPr>
          <w:ilvl w:val="1"/>
          <w:numId w:val="16"/>
        </w:numPr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Style w:val="Markedcontent"/>
          <w:rFonts w:cs="Calibri" w:ascii="Calibri" w:hAnsi="Calibri"/>
          <w:sz w:val="22"/>
          <w:szCs w:val="22"/>
        </w:rPr>
        <w:t>sporządzenie i przekazanie kuratorowi oświaty – w celu udostępnienia na stronie internetowej kuratorium oświaty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informacji o wolnych miejscach w przedszkolu,</w:t>
      </w:r>
    </w:p>
    <w:p>
      <w:pPr>
        <w:pStyle w:val="Lista3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tokół postępowania rekrutacyjnego sporządza się w terminie 7 dni od obrad i  podpisują go  wszyscy członkowie Komisji wraz z przewodniczącym.</w:t>
      </w:r>
    </w:p>
    <w:p>
      <w:pPr>
        <w:pStyle w:val="Lista3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tokół Komisji jest podany do publicznej wiadom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</w:t>
      </w:r>
    </w:p>
    <w:p>
      <w:pPr>
        <w:pStyle w:val="Heading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V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ryteria przyjęcia dzieci do przedszkola i etapy ich procedowania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ępowaniu rekrutacyjnym biorą udział:</w:t>
      </w:r>
    </w:p>
    <w:p>
      <w:pPr>
        <w:pStyle w:val="Lista3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eci urodzone w latach </w:t>
      </w:r>
      <w:r>
        <w:rPr>
          <w:rFonts w:cs="Calibri" w:ascii="Calibri" w:hAnsi="Calibri"/>
          <w:b/>
          <w:sz w:val="22"/>
          <w:szCs w:val="22"/>
          <w:lang w:eastAsia="pl-PL"/>
        </w:rPr>
        <w:t>2019 -2022</w:t>
      </w:r>
    </w:p>
    <w:p>
      <w:pPr>
        <w:pStyle w:val="Lista3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eci z rocznik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2018 </w:t>
      </w:r>
      <w:r>
        <w:rPr>
          <w:rFonts w:cs="Calibri" w:ascii="Calibri" w:hAnsi="Calibri"/>
          <w:sz w:val="22"/>
          <w:szCs w:val="22"/>
          <w:lang w:eastAsia="pl-PL"/>
        </w:rPr>
        <w:t xml:space="preserve">, którym na wniosek rodziców w oparciu  o opinię Poradni Psychologiczno – Pedagogicznej dyrektor publicznej szkoły podstawowej, </w:t>
        <w:br/>
        <w:t xml:space="preserve"> w obwodzie której dzieci mieszkają odroczył rozpoczęcie spełniania obowiązku szkolnego o jeden rok szkolny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dzieci z orzeczeniami o potrzebie kształcenia specjalnego mogą być przyjęte dzieci powyżej 7 roku życia, nie dłużej jednak niż do końca roku kalendarzowego, w którym dziecko kończy 9 lat. 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eci spoza gminy mogą być przyjęte zgodnie z kryteriami na wolne miejsca  po zaspokojeniu potrzeb mieszkańców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ndydaci biorący udział w postepowaniu rekrutacyjnym przyjmowani są w oparciu o liczbę uzyskanych punktów w zależności od spełnianych kryteriów. Kolejność zgłoszeń nie ma żadnego wpływu na przyjęcie kandydata do przedszkola miejskiego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eci urodzone w </w:t>
      </w:r>
      <w:r>
        <w:rPr>
          <w:rFonts w:cs="Calibri" w:ascii="Calibri" w:hAnsi="Calibri"/>
          <w:b/>
          <w:sz w:val="22"/>
          <w:szCs w:val="22"/>
          <w:lang w:eastAsia="pl-PL"/>
        </w:rPr>
        <w:t>2023r</w:t>
      </w:r>
      <w:r>
        <w:rPr>
          <w:rFonts w:cs="Calibri" w:ascii="Calibri" w:hAnsi="Calibri"/>
          <w:sz w:val="22"/>
          <w:szCs w:val="22"/>
          <w:lang w:eastAsia="pl-PL"/>
        </w:rPr>
        <w:t xml:space="preserve">. nie uczestniczą w rekrutacji elektronicznej, po ukończeniu przez nie </w:t>
      </w:r>
      <w:r>
        <w:rPr>
          <w:rFonts w:cs="Calibri" w:ascii="Calibri" w:hAnsi="Calibri"/>
          <w:b/>
          <w:sz w:val="22"/>
          <w:szCs w:val="22"/>
          <w:lang w:eastAsia="pl-PL"/>
        </w:rPr>
        <w:t>2,5 roku</w:t>
      </w:r>
      <w:r>
        <w:rPr>
          <w:rFonts w:cs="Calibri" w:ascii="Calibri" w:hAnsi="Calibri"/>
          <w:sz w:val="22"/>
          <w:szCs w:val="22"/>
          <w:lang w:eastAsia="pl-PL"/>
        </w:rPr>
        <w:t xml:space="preserve"> rodzice/prawni rodzice/prawni opiekunowie mogą starać się o zapisanie ich do przedszkola po zakończeniu postepowania uzupełniającego (czyli po 31 sierpnia 2025r.) na wolne miejsca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ryteria pierwszego etapu postępowania rekrutacyjnego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wielodzietność rodziny kandyda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niepełnosprawność kandyda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niepełnosprawność jednego z rodziców kandyda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niepełnosprawność obojga rodziców kandyda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niepełnosprawność rodzeństwa kandyda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samotne wychowywanie kandydata w rodzinie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u w:val="none"/>
        </w:rPr>
      </w:pPr>
      <w:r>
        <w:rPr>
          <w:rFonts w:cs="Calibri"/>
          <w:b/>
          <w:u w:val="none"/>
        </w:rPr>
        <w:t>objęcie kandydata pieczą zastępczą</w:t>
      </w:r>
      <w:r>
        <w:rPr>
          <w:rFonts w:cs="Calibri"/>
          <w:u w:val="none"/>
        </w:rPr>
        <w:t>.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ażde z wymienionych kryteriów ma wartość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200 punktów. </w:t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ryteria drugiego etapu postępowania rekrutacyjnego i ich wartość punktowa są następujące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rodzeństwo dziecka kontynuującego edukację w placówce pierwszego</w:t>
        <w:br/>
        <w:t xml:space="preserve">wyboru – 64 punkty,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co najmniej jeden z rodziców dziecka rozliczył podatek dochodowy od osób fizycznych za miniony rok w Mieście Łodzi – 32 punkty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dziecko poddane obowiązkowym szczepieniom ochronnym określonym w rozporządzeniu Ministra Zdrowia z dnia 18 sierpnia 2011 r. w sprawie obowiązkowych szczepień ochronnych (Dz. U. z 2023 r.  poz. 2077) lub dziecko, u którego lekarskie badanie kwalifikacyjne daje podstawy  do odroczenia obowiązkowego szczepienia ochronnego – 16 punktów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dziecko uczęszczające do żłobka w roku rekrutacji – 4 punkty,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u w:val="none"/>
        </w:rPr>
      </w:pPr>
      <w:r>
        <w:rPr>
          <w:rFonts w:cs="Calibri"/>
          <w:u w:val="none"/>
        </w:rPr>
        <w:t>dziecko wskazane przez pracownika socjalnego zagrożone objęciem pieczą zastępczą – 2 punkty.</w:t>
      </w:r>
    </w:p>
    <w:p>
      <w:pPr>
        <w:pStyle w:val="Akapitzlist"/>
        <w:ind w:left="1080" w:hanging="0"/>
        <w:jc w:val="both"/>
        <w:rPr>
          <w:rFonts w:cs="Calibri"/>
          <w:b/>
          <w:b/>
          <w:u w:val="none"/>
        </w:rPr>
      </w:pPr>
      <w:r>
        <w:rPr>
          <w:rFonts w:cs="Calibri"/>
          <w:b/>
          <w:u w:val="none"/>
        </w:rPr>
        <w:t>Maksymalna liczba punktów możliwa do uzyskania – 126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u w:val="none"/>
        </w:rPr>
      </w:pPr>
      <w:r>
        <w:rPr>
          <w:rFonts w:cs="Calibri"/>
          <w:color w:val="000000"/>
          <w:u w:val="none"/>
          <w:lang w:eastAsia="pl-PL"/>
        </w:rPr>
        <w:t>Dzieci z orzeczeniami o potrzebie kształcenia specjalnego podlegają rekrutacji zgodnie z powyższymi kryteriami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u w:val="none"/>
        </w:rPr>
      </w:pPr>
      <w:r>
        <w:rPr>
          <w:rFonts w:cs="Calibri"/>
          <w:color w:val="000000"/>
          <w:u w:val="none"/>
          <w:lang w:eastAsia="pl-PL"/>
        </w:rPr>
        <w:t>Do wniosku rodzice/prawni opiekunowie dołączają wymagane, określone w ustawie kopie poświadczonych za zgodność z oryginałem lub oryginały dokumentów potwierdzających spełnienie powyższych kryteriów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u w:val="none"/>
        </w:rPr>
      </w:pPr>
      <w:r>
        <w:rPr>
          <w:rFonts w:cs="Calibri"/>
          <w:color w:val="000000"/>
          <w:u w:val="none"/>
          <w:lang w:eastAsia="pl-PL"/>
        </w:rPr>
        <w:t>Wszystkie oświadczenie  składa się pod rygorem  odpowiedzialności karnej za składanie  fałszywych zeznań. Składający oświadczenie jest zobowiązany do zawarcia w nim klauzuli następującej treści: „ Jestem świadomy odpowiedzialności karnej za złożenie  fałszywego oświadczenie „ (art.150 usy.6 Ustawy z dnia 14 grudnia 2016r. Prawo Oświatowe                                        (Dz.U. z 2024r. poz. 737 z późn. zm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non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V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wołanie od decyzji Komisji rekrutacyjnej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podania do publicznej wiadomości listy kandydatów przyjętych i nie przyjętych rozpoczyna procedurę odwoławczą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dzice/opiekunowie prawni kandydata, który nie został przyjęty do przedszkola w terminie 3 dni od upublicznienia list  występują do Komisji rekrutacyjnej z wnioskiem o sporządzenie uzasadnienia odmowy przyjęcia dziecka do przedszkola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misja rekrutacyjna w terminie 3 dni od dnia złożenia wniosku przez rodzica/opiekuna prawnego podaje przyczynę odmowy przyjęcia do przedszkola, w tym najniższą liczbę punktów, która uprawniała do przyjęcia oraz liczbę punktów, którą kandydat uzyskał w postępowaniu rekrutacyjnym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dzice/opiekunowie prawni kandydata w terminie 3 dni od otrzymania uzasadnienia mogą złożyć odwołanie od uzasadnienia Komisji do dyrektora przedszkola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rektor w terminie 3 dni od złożenia odwołania rozpatruje w/w odwołanie i  powiadamia rodziców/prawnych opiekunów prawnych o rozstrzygnięciu.</w:t>
      </w:r>
    </w:p>
    <w:p>
      <w:pPr>
        <w:pStyle w:val="Lista2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podtrzymania decyzji Komisji przez dyrektora przedszkola rodzice/opiekunowie prawni mają prawo złożyć skargę na decyzję dyrektora do sądu administracyjneg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eading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VII</w:t>
      </w:r>
    </w:p>
    <w:p>
      <w:pPr>
        <w:pStyle w:val="Tekstpodstawowyzwciciem2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chrona danych osobowych i wrażliwych zgromadzonych dla potrzeb postępowania rekrutacyjnego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zgromadzonych na potrzeb rekrutacji jest przedszkole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stawą przetwarzania danych osobowych jest pisemna zgoda wyrażona przez rodzica/opiekuna prawnego na piśmie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nioski zapisu dziecka do przedszkola są zaopatrzone klauzulą o wyrażeniu zgody na przetwarzanie danych osobowych dla potrzeb postępowania rekrutacyjnego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nioski kandydatów przyjętych wraz z dokumentacją są przechowywane do końca okresu pobytu dziecka w przedszkolu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nioski kandydatów nieprzyjętych i dołączona do nich dokumentacja są przechowywane przez okres roku, pod warunkiem, że nie toczy się postępowanie w sądzie administracyjnym w związku ze skargą.</w:t>
      </w:r>
    </w:p>
    <w:p>
      <w:pPr>
        <w:pStyle w:val="Lista2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toczącego się postępowania w sądzie administracyjnym dokumentacja danego kandydata jest przechowywana do zakończenia sprawy prawomocnym wyroki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Heading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AŁ VIII</w:t>
      </w:r>
    </w:p>
    <w:p>
      <w:pPr>
        <w:pStyle w:val="Tekstpodstawowyzwciciem2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stanowienia końcowe.</w:t>
      </w:r>
    </w:p>
    <w:p>
      <w:pPr>
        <w:pStyle w:val="Lista2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regulaminu są:</w:t>
      </w:r>
    </w:p>
    <w:p>
      <w:pPr>
        <w:pStyle w:val="Listapunktowana3"/>
        <w:numPr>
          <w:ilvl w:val="1"/>
          <w:numId w:val="1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rmonogram pracy Komisji rekrutacyjnej</w:t>
      </w:r>
    </w:p>
    <w:p>
      <w:pPr>
        <w:pStyle w:val="Lista2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y regulamin podaje się do publicznej wiadomości poprzez wywieszenie go na tablicy ogłoszeń, zamieszczenie na stronie BIP przedszkola.</w:t>
      </w:r>
    </w:p>
    <w:p>
      <w:pPr>
        <w:pStyle w:val="Lista2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wyższy regulamin obowiązuje od 17. 03.2025 r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Łódź  17.03.2025 r.                                                                                   Podpis dyrektora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Inez Filipowicz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Monika</dc:creator>
  <dc:description/>
  <dc:language>en-US</dc:language>
  <cp:lastModifiedBy>Inez Filipowicz</cp:lastModifiedBy>
  <dcterms:modified xsi:type="dcterms:W3CDTF">2025-03-25T11:22:00Z</dcterms:modified>
  <cp:revision>2</cp:revision>
  <dc:subject/>
  <dc:title/>
</cp:coreProperties>
</file>